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五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黔东南州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招考人民警察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人民警察学员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咨询电话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2529"/>
        <w:gridCol w:w="2268"/>
        <w:gridCol w:w="3119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技术咨询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交费咨询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策咨询、监督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黔东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855-8221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855-8221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855-82562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州人事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855-82223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州委组织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855-8512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州公安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855-82223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州森林公安分局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8:00Z</dcterms:created>
  <dc:creator>X</dc:creator>
  <dc:description/>
  <cp:keywords/>
  <dc:language>en-US</dc:language>
  <cp:lastModifiedBy>微软用户</cp:lastModifiedBy>
  <cp:lastPrinted>2009-08-20T23:37:00Z</cp:lastPrinted>
  <dcterms:modified xsi:type="dcterms:W3CDTF">2009-08-21T01:42:00Z</dcterms:modified>
  <cp:revision>9</cp:revision>
  <dc:subject/>
  <dc:title>2009年省、市、县三级机关统一公开招考公务员报名咨询电话</dc:title>
</cp:coreProperties>
</file>