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创业问答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描述一下你的创业经历？（无创业者经历的请描述社会实践经历或对创业的认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你是如何解决创业失败后遗留的所有问题的？（无创业经历的请描述曾经历过某种失败之后的心理感受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若再次创业，你认为要先做好哪些准备？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你做一份当地白酒市场的调查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你结合自身的优势与大赛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+9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创业模式，写一份简单的经营计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9:00Z</dcterms:created>
  <dc:creator>USER</dc:creator>
  <dc:description/>
  <cp:keywords/>
  <dc:language>en-US</dc:language>
  <cp:lastModifiedBy>USER</cp:lastModifiedBy>
  <dcterms:modified xsi:type="dcterms:W3CDTF">2009-10-28T09:59:00Z</dcterms:modified>
  <cp:revision>2</cp:revision>
  <dc:subject/>
  <dc:title/>
</cp:coreProperties>
</file>