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0 “</w:t>
      </w:r>
      <w:r>
        <w:rPr>
          <w:rFonts w:ascii="黑体;SimHei" w:hAnsi="黑体;SimHei" w:eastAsia="黑体;SimHei"/>
          <w:b/>
          <w:sz w:val="32"/>
          <w:szCs w:val="32"/>
        </w:rPr>
        <w:t>多彩贵州”小品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黔东南赛区选拔赛剧本征集启事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为迎接</w:t>
      </w:r>
      <w:r>
        <w:rPr>
          <w:rFonts w:eastAsia="仿宋_GB2312" w:ascii="仿宋_GB2312" w:hAnsi="仿宋_GB2312"/>
          <w:sz w:val="28"/>
          <w:szCs w:val="28"/>
        </w:rPr>
        <w:t>2010“</w:t>
      </w:r>
      <w:r>
        <w:rPr>
          <w:rFonts w:ascii="仿宋_GB2312" w:hAnsi="仿宋_GB2312" w:eastAsia="仿宋_GB2312"/>
          <w:sz w:val="28"/>
          <w:szCs w:val="28"/>
        </w:rPr>
        <w:t>多彩贵州”小品大赛，力争在大赛中涌现精品力作，同时，为弘扬、传承我州戏剧戏曲小品文化，繁荣发展我州戏剧戏曲小品艺术事业，全面提升我州戏剧戏曲小品创作和表演水平，丰富群众文化生活，特面向社会各届征集优秀戏剧小品、戏曲小品剧本，具体要求如下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集内容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戏曲类小品：侗戏小品、花灯剧小品、地戏小品、阳戏小品、傩戏小品剧本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非戏曲类小品：主要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黔东南题材的话剧小品、歌剧小品、舞剧小品、歌舞剧小品、哑剧小品、杂技戏小品、滑稽戏小品剧本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小品也可根据各行业或时代主旋律进行选材，如针对政法、教育、交通、计生、工商、税务、农业、卫生、水利、电力、金融、林业、通讯等部门和抗雪凝、抗旱、打工、高速路建设、新农村建设、生态文明建设等方面内容进行选材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剧本要求：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社会主义核心价值体系和新时期黔东南精神；反映黔东南改革开放以来各行业的发展变化和干部群众的精神风貌；弘扬黔东南优秀地域文化和民族文化；颂扬真善美，讽刺假丑恶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剧本评比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应征剧本由</w:t>
      </w:r>
      <w:r>
        <w:rPr>
          <w:rFonts w:eastAsia="仿宋_GB2312" w:ascii="仿宋_GB2312" w:hAnsi="仿宋_GB2312"/>
          <w:sz w:val="28"/>
          <w:szCs w:val="28"/>
        </w:rPr>
        <w:t>2010“</w:t>
      </w:r>
      <w:r>
        <w:rPr>
          <w:rFonts w:ascii="仿宋_GB2312" w:hAnsi="仿宋_GB2312" w:eastAsia="仿宋_GB2312"/>
          <w:sz w:val="28"/>
          <w:szCs w:val="28"/>
        </w:rPr>
        <w:t>多彩贵州”小品大赛黔东南赛区选拔赛组委会组织省内外有关专家评选评定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励措施：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次剧本征集共设入围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其中原生态优秀整理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其它类优秀原创作品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）。对入围作品每个予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奖励。</w:t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入围后且被推荐上省参加半决赛决赛的作品每个再另行给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奖励；在州级选拔赛中获奖的作品每个再另行给予奖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推荐上省作品不在此列）。</w:t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在省级大赛中获奖的作品，除获得省规定的奖励外，州内再分别给予获得金黔奖的作品每个奖励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元；获得银瀑奖的作品每个奖励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元；获得铜鼓奖的作品每个奖励</w:t>
      </w:r>
      <w:r>
        <w:rPr>
          <w:rFonts w:eastAsia="仿宋_GB2312" w:cs="宋体;SimSun" w:ascii="仿宋_GB2312" w:hAnsi="仿宋_GB2312"/>
          <w:kern w:val="0"/>
          <w:sz w:val="28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元；获得</w:t>
      </w:r>
      <w:r>
        <w:rPr>
          <w:rFonts w:ascii="仿宋_GB2312" w:hAnsi="仿宋_GB2312" w:eastAsia="仿宋_GB2312"/>
          <w:sz w:val="28"/>
          <w:szCs w:val="30"/>
        </w:rPr>
        <w:t>优秀奖或其它奖项的作品每个奖励</w:t>
      </w:r>
      <w:r>
        <w:rPr>
          <w:rFonts w:eastAsia="仿宋_GB2312" w:ascii="仿宋_GB2312" w:hAnsi="仿宋_GB2312"/>
          <w:sz w:val="28"/>
          <w:szCs w:val="30"/>
        </w:rPr>
        <w:t>500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6255" w:leader="none"/>
        </w:tabs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省规定的有关奖励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级大赛戏曲类小品和非戏曲类小品两个类别职业组、非职业组分别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优秀创作奖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各奖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省级大赛戏曲类小品原生态组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优秀整理奖，各奖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版权要求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征剧本必须符合国家关于版权保护的相关法律法规，凡被认定属于抄袭、剽窃的或在著作权方面有争议的，将按法律程序取消其入选资格并追回奖金，作者本人承担相关法律责任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入选剧本版权归</w:t>
      </w:r>
      <w:r>
        <w:rPr>
          <w:rFonts w:eastAsia="仿宋_GB2312" w:ascii="仿宋_GB2312" w:hAnsi="仿宋_GB2312"/>
          <w:sz w:val="28"/>
          <w:szCs w:val="28"/>
        </w:rPr>
        <w:t>2010“</w:t>
      </w:r>
      <w:r>
        <w:rPr>
          <w:rFonts w:ascii="仿宋_GB2312" w:hAnsi="仿宋_GB2312" w:eastAsia="仿宋_GB2312"/>
          <w:sz w:val="28"/>
          <w:szCs w:val="28"/>
        </w:rPr>
        <w:t>多彩贵州”小品大赛黔东南赛区选拔赛组委会所有，作者享有署名权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注意事项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来稿请注明作者姓名、通讯地址、工作单位、联系电话、邮政编码、电子邮箱、传真号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征剧本</w:t>
      </w:r>
      <w:r>
        <w:rPr>
          <w:rFonts w:ascii="仿宋_GB2312" w:hAnsi="仿宋_GB2312" w:cs="宋体;SimSun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稿（四号字，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），邮寄时注明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多彩贵州剧本征集”，并另发送电子邮件一份至组委会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一律不退，剧作者在剧本征集截止时间止后半个月内未接到入选通知，可对剧本自行处置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剧本征集时间截止到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稿请寄：</w:t>
      </w:r>
      <w:r>
        <w:rPr>
          <w:rFonts w:eastAsia="仿宋_GB2312" w:ascii="仿宋_GB2312" w:hAnsi="仿宋_GB2312"/>
          <w:sz w:val="28"/>
          <w:szCs w:val="28"/>
        </w:rPr>
        <w:t>2010 “</w:t>
      </w:r>
      <w:r>
        <w:rPr>
          <w:rFonts w:ascii="仿宋_GB2312" w:hAnsi="仿宋_GB2312" w:eastAsia="仿宋_GB2312"/>
          <w:sz w:val="28"/>
          <w:szCs w:val="28"/>
        </w:rPr>
        <w:t>多彩贵州”小品大赛黔东南赛区选拔赛组委会办公室（凯里市营盘东路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州委宣传部一楼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5560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dndcgz@126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及传真：</w:t>
      </w:r>
      <w:r>
        <w:rPr>
          <w:rFonts w:eastAsia="仿宋_GB2312" w:ascii="仿宋_GB2312" w:hAnsi="仿宋_GB2312"/>
          <w:sz w:val="28"/>
          <w:szCs w:val="28"/>
        </w:rPr>
        <w:t>0855-8227796/18985809402/1558531072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杨小艳  张美丽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0 “</w:t>
      </w:r>
      <w:r>
        <w:rPr>
          <w:rFonts w:ascii="仿宋_GB2312" w:hAnsi="仿宋_GB2312" w:eastAsia="仿宋_GB2312"/>
          <w:sz w:val="28"/>
          <w:szCs w:val="28"/>
        </w:rPr>
        <w:t>多彩贵州”小品大赛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黔东南赛区选拔赛组委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       </w:t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7:00Z</dcterms:created>
  <dc:creator>yxyz869@</dc:creator>
  <dc:description/>
  <cp:keywords/>
  <dc:language>en-US</dc:language>
  <cp:lastModifiedBy>USER</cp:lastModifiedBy>
  <dcterms:modified xsi:type="dcterms:W3CDTF">2010-04-12T02:19:00Z</dcterms:modified>
  <cp:revision>106</cp:revision>
  <dc:subject/>
  <dc:title>2010 “多彩贵州”小品大赛</dc:title>
</cp:coreProperties>
</file>