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二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艺术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宣传口号、广告语评选结果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38"/>
        <w:gridCol w:w="1838"/>
        <w:gridCol w:w="1642"/>
      </w:tblGrid>
      <w:tr>
        <w:trPr>
          <w:trHeight w:val="5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宣传口号、广告语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籍贯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选等级</w:t>
            </w:r>
          </w:p>
        </w:tc>
      </w:tr>
      <w:tr>
        <w:trPr>
          <w:trHeight w:val="139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国祥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镇天下，宁静致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中国历史文化名城镇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----</w:t>
            </w:r>
            <w:r>
              <w:rPr>
                <w:kern w:val="0"/>
                <w:sz w:val="24"/>
              </w:rPr>
              <w:t>历史名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贵州镇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黄石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特别奖</w:t>
            </w:r>
          </w:p>
        </w:tc>
      </w:tr>
      <w:tr>
        <w:trPr>
          <w:trHeight w:val="6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卓兖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年人文古镇  水舞太极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同济大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奖</w:t>
            </w:r>
          </w:p>
        </w:tc>
      </w:tr>
      <w:tr>
        <w:trPr>
          <w:trHeight w:val="6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银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镇远  心灵驿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黄冈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本来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镇远美  古城天下绝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蓬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  林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古城  太极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0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飚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日镇远  世上千年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株洲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45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华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年镇远  梦幻古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贵阳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昌松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年魅力古镇  一城人文经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2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英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水镶古城  水墨画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宿迁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泗阳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旭刚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千年古韵  游诗画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马边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46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引仙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梦古城  情归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59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文维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龙舞太极  镇远传古风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小强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一次镇远  不羡慕神仙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东港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椅圈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0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盼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远两千年  魅力每一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宣城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  <w:tr>
        <w:trPr>
          <w:trHeight w:val="61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磊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名城  贵州镇远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东南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奖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湖北省荆州游客朱兴成，贵州凯里游客王增飞、贵州铜仁游客</w:t>
      </w:r>
      <w:r>
        <w:rPr>
          <w:rFonts w:ascii="仿宋_GB2312" w:hAnsi="仿宋_GB2312" w:eastAsia="仿宋_GB2312"/>
          <w:sz w:val="24"/>
        </w:rPr>
        <w:t>朱晓涛在征集活动中积极组织游客投稿和评选，</w:t>
      </w:r>
      <w:r>
        <w:rPr>
          <w:rFonts w:ascii="仿宋_GB2312" w:hAnsi="仿宋_GB2312" w:cs="宋体;SimSun" w:eastAsia="仿宋_GB2312"/>
          <w:kern w:val="0"/>
          <w:sz w:val="24"/>
        </w:rPr>
        <w:t>精神可嘉，给予鼓励奖。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31:00Z</dcterms:created>
  <dc:creator>微软用户</dc:creator>
  <dc:description/>
  <cp:keywords/>
  <dc:language>en-US</dc:language>
  <cp:lastModifiedBy>微软用户</cp:lastModifiedBy>
  <dcterms:modified xsi:type="dcterms:W3CDTF">2010-08-14T03:31:00Z</dcterms:modified>
  <cp:revision>1</cp:revision>
  <dc:subject/>
  <dc:title>附件二</dc:title>
</cp:coreProperties>
</file>