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全国导游资格考试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贵州考区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报名表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0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64150" cy="795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150" cy="795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4"/>
                                    <w:gridCol w:w="860"/>
                                    <w:gridCol w:w="534"/>
                                    <w:gridCol w:w="930"/>
                                    <w:gridCol w:w="622"/>
                                    <w:gridCol w:w="1155"/>
                                    <w:gridCol w:w="136"/>
                                    <w:gridCol w:w="1218"/>
                                    <w:gridCol w:w="16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姓  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性 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280" w:after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     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280" w:after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     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所在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6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健康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6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1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报考语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民   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学 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3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5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手机：           办：         宅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家庭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1" w:type="dxa"/>
                                        <w:gridSpan w:val="5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邮政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90" w:type="dxa"/>
                                        <w:gridSpan w:val="9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主要经历（由考生本人填写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90" w:type="dxa"/>
                                        <w:gridSpan w:val="9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280" w:after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各地旅游局（委）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280" w:after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或省旅游导服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280" w:after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初审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6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280" w:after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280" w:after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280" w:after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盖章：           日期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4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省旅游局考评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审核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6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280" w:after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280" w:after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280" w:after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280" w:after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280" w:after="28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20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             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盖章：           日期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4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5pt;height:62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4"/>
                              <w:gridCol w:w="860"/>
                              <w:gridCol w:w="534"/>
                              <w:gridCol w:w="930"/>
                              <w:gridCol w:w="622"/>
                              <w:gridCol w:w="1155"/>
                              <w:gridCol w:w="136"/>
                              <w:gridCol w:w="1218"/>
                              <w:gridCol w:w="1621"/>
                            </w:tblGrid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姓   名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报考语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民   族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手机：           办：         宅：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0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主要经历（由考生本人填写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0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各地旅游局（委）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或省旅游导服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初审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盖章：           日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省旅游局考评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280" w:after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2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            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盖章：           日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</w:rPr>
                <w:t>（此表可在“贵州旅游政务网”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FF"/>
                  <w:kern w:val="0"/>
                </w:rPr>
                <w:t>www.gztour.gov.cn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</w:rPr>
                <w:t>下载）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12301.gov.cn/opensoft.asp?id=57&amp;url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52:00Z</dcterms:created>
  <dc:creator>微软用户</dc:creator>
  <dc:description/>
  <cp:keywords/>
  <dc:language>en-US</dc:language>
  <cp:lastModifiedBy>微软用户</cp:lastModifiedBy>
  <cp:lastPrinted>2010-08-31T11:53:00Z</cp:lastPrinted>
  <dcterms:modified xsi:type="dcterms:W3CDTF">2010-08-31T03:54:00Z</dcterms:modified>
  <cp:revision>1</cp:revision>
  <dc:subject/>
  <dc:title>2010年全国导游资格考试(贵州考区)报名表</dc:title>
</cp:coreProperties>
</file>