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贵州东昇”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国•凯里甘囊香国际芦笙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最美苗家女”评选活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年一度的苗族盛大节日——“贵州东昇”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里甘囊香国际芦笙节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农历正月十六）正式拉开帷幕，为丰富本次芦笙节的活动内容，进一步把凯里市原生态民族文化向全国推广，经甘囊香国际芦笙节组委会研究决定，在“贵州东昇”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里甘囊香国际芦笙节官方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nx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.qdn.cn</w:t>
        </w:r>
      </w:hyperlink>
      <w:r>
        <w:rPr>
          <w:sz w:val="28"/>
          <w:szCs w:val="28"/>
        </w:rPr>
        <w:t>）征集“最美苗家女”评选活动，具体方案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活动概况</w:t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甘囊香国际芦笙节组委会</w:t>
      </w:r>
    </w:p>
    <w:p>
      <w:pPr>
        <w:pStyle w:val="Normal"/>
        <w:ind w:firstLine="1827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黔东南州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承办单位】黔东南信息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新浪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活动口号】谁是苗家最美的姑娘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活动时间】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活动目的】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通过网民对“最美苗家女”的关注参与，</w:t>
      </w:r>
      <w:r>
        <w:rPr>
          <w:rFonts w:ascii="宋体;SimSun" w:hAnsi="宋体;SimSun" w:cs="宋体;SimSun"/>
          <w:sz w:val="28"/>
          <w:szCs w:val="28"/>
        </w:rPr>
        <w:t>网民票选“最美苗家女”，使网友直接接触苗族的人文风情，民族特色。在展示苗族女性魅力的同时，提升中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凯里甘囊香国际芦笙节的品牌形象，使得更多的人知道凯里甘囊香国际芦笙节，关注凯里关注芦笙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经典细圆简"/>
          <w:b/>
          <w:b/>
          <w:bCs/>
          <w:sz w:val="32"/>
          <w:szCs w:val="32"/>
        </w:rPr>
      </w:pPr>
      <w:r>
        <w:rPr>
          <w:rFonts w:ascii="黑体;SimHei" w:hAnsi="黑体;SimHei" w:cs="经典细圆简" w:eastAsia="黑体;SimHei"/>
          <w:b/>
          <w:bCs/>
          <w:sz w:val="32"/>
          <w:szCs w:val="32"/>
        </w:rPr>
        <w:t>活动内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【活动说明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参与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女性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热爱凯里，熟悉凯里文化历史背景，热爱苗族文化，乐于传播苗族文化，能代表城市文化、城市精神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有一定才艺和文化艺术素养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普通话标准流利，交流、沟通、传播能力强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身体健康，身材匀称，五官端正，言行得体，形象气质佳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品行端正，遵纪守法，无犯罪记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参与形式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网络报名，</w:t>
      </w:r>
      <w:r>
        <w:rPr>
          <w:rFonts w:ascii="宋体;SimSun" w:hAnsi="宋体;SimSun" w:cs="宋体;SimSun"/>
          <w:sz w:val="28"/>
          <w:szCs w:val="28"/>
        </w:rPr>
        <w:t>将具有苗族元素的照片（如身着盛装、手持蜡染、佩戴银饰、在苗寨照的照片等）上传至活动官方网站并完整填写个人资料参与活动。建议上传苗族盛装图片，如果没有苗族元素将被取消参赛资格。在黔港家园</w:t>
      </w:r>
      <w:r>
        <w:rPr>
          <w:rFonts w:cs="宋体;SimSun" w:ascii="宋体;SimSun" w:hAnsi="宋体;SimSun"/>
          <w:sz w:val="28"/>
          <w:szCs w:val="28"/>
        </w:rPr>
        <w:t>http://home.qdn.cn/</w:t>
      </w:r>
      <w:r>
        <w:rPr>
          <w:rFonts w:ascii="宋体;SimSun" w:hAnsi="宋体;SimSun" w:cs="宋体;SimSun"/>
          <w:sz w:val="28"/>
          <w:szCs w:val="28"/>
        </w:rPr>
        <w:t>上注册可获得更多网友的投票。参与方式包括：自荐、网友推荐、单位选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投票方式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网友可在官网上给自己认为最美丽最喜欢的苗家姑娘投票，也可在候选的苗家姑娘的黔港家园上进行留言盖楼投票。评选将以官网投票数和博客留言数的总为重要依据，由专家组进行评选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优胜者将荣获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1Char"/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凯里甘囊香国际芦笙节“最美苗家女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称号。严禁刷票，以及恶意灌水盖楼，一经发现，票数清零。</w:t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b/>
          <w:bCs/>
          <w:sz w:val="28"/>
          <w:szCs w:val="28"/>
        </w:rPr>
        <w:t>奖项设置</w:t>
      </w:r>
      <w:r>
        <w:rPr/>
        <w:t>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品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美苗家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1</w:t>
            </w:r>
            <w:r>
              <w:rPr>
                <w:b w:val="false"/>
                <w:bCs/>
                <w:sz w:val="28"/>
                <w:lang w:val="en-US" w:eastAsia="zh-CN"/>
              </w:rPr>
              <w:t>中国</w:t>
            </w:r>
            <w:r>
              <w:rPr>
                <w:b w:val="false"/>
                <w:bCs/>
                <w:sz w:val="28"/>
                <w:lang w:val="en-US" w:eastAsia="zh-CN"/>
              </w:rPr>
              <w:t>·</w:t>
            </w:r>
            <w:r>
              <w:rPr>
                <w:b w:val="false"/>
                <w:bCs/>
                <w:sz w:val="28"/>
                <w:lang w:val="en-US" w:eastAsia="zh-CN"/>
              </w:rPr>
              <w:t>凯里甘囊香国际芦笙节形象代言人；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凯里市旅游形象代言人提名；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作为嘉宾参加其他节事活动；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颁发证书，获得奖金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  <w:lang w:val="en-US" w:eastAsia="zh-CN"/>
              </w:rPr>
              <w:t>价值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  <w:lang w:val="en-US" w:eastAsia="zh-CN"/>
              </w:rPr>
              <w:t>元的精美纯银银饰一份；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  <w:lang w:val="en-US" w:eastAsia="zh-CN"/>
              </w:rPr>
              <w:t>凯里薇薇新娘苗族风情摄影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价值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9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台湾油画框一幅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佳人气奖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证书；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为嘉宾参加其他节事活动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获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的精美纯银银饰一份。</w:t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幸运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东南旅游通票一张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美纪念品一份。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b/>
          <w:bCs/>
          <w:sz w:val="28"/>
          <w:szCs w:val="28"/>
        </w:rPr>
        <w:t>活动流程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>网上报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>网络投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选手见面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获奖公布、颁奖典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○</w:t>
      </w:r>
      <w:r>
        <w:rPr>
          <w:bCs/>
          <w:sz w:val="28"/>
          <w:szCs w:val="28"/>
        </w:rPr>
        <w:t>风采展示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特别说明</w:t>
      </w:r>
      <w:r>
        <w:rPr>
          <w:sz w:val="28"/>
          <w:szCs w:val="28"/>
        </w:rPr>
        <w:t>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芦笙节期间互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○“</w:t>
      </w:r>
      <w:r>
        <w:rPr>
          <w:sz w:val="28"/>
          <w:szCs w:val="28"/>
          <w:u w:val="single"/>
        </w:rPr>
        <w:t>苗家女”与新浪草根名博玩转芦笙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参赛选手中选五名美女与草根名博共赴芦笙节，亲身体验苗家风俗，现场微博图文直播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○</w:t>
      </w:r>
      <w:r>
        <w:rPr>
          <w:sz w:val="28"/>
          <w:szCs w:val="28"/>
          <w:u w:val="single"/>
        </w:rPr>
        <w:t>街拍美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安排摄影师提供芦笙节上抓拍到的美女，在官网上设置街拍美女展示板块，此板块不参与评选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选手见面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○</w:t>
      </w:r>
      <w:r>
        <w:rPr>
          <w:sz w:val="28"/>
          <w:szCs w:val="28"/>
          <w:u w:val="single"/>
        </w:rPr>
        <w:t>场地选择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活动官网上传见面会通告，内容含时间、地点、见面会内容、流程安排、服装准备、注意事项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电话通知参赛选手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参加见面会，浏览网站见面会通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sz w:val="28"/>
          <w:szCs w:val="28"/>
        </w:rPr>
        <w:t>专家组邀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市委宣传部确定专家名单，含政府、媒体、文化界学术界、时尚界等专家代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再次通知时间、地点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○</w:t>
      </w:r>
      <w:r>
        <w:rPr>
          <w:sz w:val="28"/>
          <w:szCs w:val="28"/>
          <w:u w:val="single"/>
        </w:rPr>
        <w:t>见面会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——随机抽号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集体走秀——候场准备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自我介绍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钟）——才艺展示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钟）——互动问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活动推广</w:t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推广平台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与芦笙节推广同步进行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建立活动官方网站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在立芦笙节官网设置横幅、漂浮广告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搜狐联盟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地方网站做文字连接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新浪微博增加“最美苗家女”内容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全国和地方各大论坛贴吧信息发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黔东南手机报发布“最美苗家女”选拨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州内广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视系列报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“</w:t>
      </w:r>
      <w:r>
        <w:rPr>
          <w:rFonts w:ascii="宋体;SimSun" w:hAnsi="宋体;SimSun" w:cs="宋体;SimSun"/>
          <w:sz w:val="28"/>
          <w:szCs w:val="28"/>
        </w:rPr>
        <w:t>最美苗家女”写真秀：</w:t>
      </w:r>
      <w:r>
        <w:rPr>
          <w:sz w:val="28"/>
          <w:szCs w:val="28"/>
        </w:rPr>
        <w:t>薇薇新娘为获奖“最美苗家女”拍摄民族风情写真，收入摄影展和摄影纪念册，发布至活动官网、新浪、腾讯、搜狐联盟网站，作为活动精彩展示和后续话题传播。</w:t>
      </w:r>
    </w:p>
    <w:p>
      <w:pPr>
        <w:pStyle w:val="Normal"/>
        <w:tabs>
          <w:tab w:val="clear" w:pos="420"/>
          <w:tab w:val="left" w:pos="74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凯里甘囊香国际芦笙节官网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nx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.qdn.cn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苗家女”评选活动报名网址：</w:t>
      </w:r>
      <w:r>
        <w:rPr>
          <w:rFonts w:eastAsia="仿宋_GB2312" w:ascii="仿宋_GB2312" w:hAnsi="仿宋_GB2312"/>
          <w:sz w:val="30"/>
          <w:szCs w:val="30"/>
        </w:rPr>
        <w:t>http://www.qdn.cn/gnx/zmmjn/index.asp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x.qdn.cn/" TargetMode="External"/><Relationship Id="rId3" Type="http://schemas.openxmlformats.org/officeDocument/2006/relationships/hyperlink" Target="http://gnx.qd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0:00Z</dcterms:created>
  <dc:creator>USER</dc:creator>
  <dc:description/>
  <cp:keywords/>
  <dc:language>en-US</dc:language>
  <cp:lastModifiedBy>USER</cp:lastModifiedBy>
  <dcterms:modified xsi:type="dcterms:W3CDTF">2011-02-14T02:48:00Z</dcterms:modified>
  <cp:revision>28</cp:revision>
  <dc:subject/>
  <dc:title/>
</cp:coreProperties>
</file>