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 xml:space="preserve">凯里市城市规划设计院人才引进申请表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</w:t>
      </w:r>
      <w:r>
        <w:rPr/>
        <w:t>年   月   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540"/>
        <w:gridCol w:w="720"/>
        <w:gridCol w:w="959"/>
        <w:gridCol w:w="1080"/>
        <w:gridCol w:w="481"/>
        <w:gridCol w:w="801"/>
        <w:gridCol w:w="1706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ind w:left="-107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 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寸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彩色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红底）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   业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22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所在单位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应聘岗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习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聘小组意见（非本人填写）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55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申请人联系地址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联系电话：                                          邮箱地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26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0:00Z</dcterms:created>
  <dc:creator>微软用户</dc:creator>
  <dc:description/>
  <cp:keywords/>
  <dc:language>en-US</dc:language>
  <cp:lastModifiedBy>杨懿</cp:lastModifiedBy>
  <cp:lastPrinted>2011-03-10T11:02:00Z</cp:lastPrinted>
  <dcterms:modified xsi:type="dcterms:W3CDTF">2011-03-14T09:41:00Z</dcterms:modified>
  <cp:revision>3</cp:revision>
  <dc:subject/>
  <dc:title>人才引进招聘启事</dc:title>
</cp:coreProperties>
</file>