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.png" ContentType="image/png"/>
  <Override PartName="/word/media/image4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中国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贵州黔东南超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公里跑国际挑战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GO</w:t>
      </w:r>
      <w:r>
        <w:rPr>
          <w:b/>
          <w:sz w:val="36"/>
          <w:szCs w:val="36"/>
        </w:rPr>
        <w:t>征集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39"/>
        <w:gridCol w:w="3757"/>
      </w:tblGrid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34310" cy="2734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号作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罗朝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tp://www.qdn.cn/zt/tzs/info.asp?ID=32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2305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蒋仲春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qdn.cn/zt/tzs/info.asp?ID=35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9875" cy="2295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张远沛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www.qdn.cn/zt/tzs/info.asp?ID=37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5465" cy="2906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陈武强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www.qdn.cn/zt/tzs/info.asp?ID=33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6605" cy="2371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464" t="-17" r="1288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刘中涛</w:t>
            </w:r>
          </w:p>
          <w:p>
            <w:pPr>
              <w:pStyle w:val="Normal"/>
              <w:jc w:val="center"/>
              <w:rPr/>
            </w:pPr>
            <w:r>
              <w:rPr/>
              <w:t>http://www.qdn.cn/zt/tzs/info.asp?ID=34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96870" cy="289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江冰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qdn.cn/zt/tzs/info.asp?ID=469</w:t>
              </w:r>
            </w:hyperlink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2540" cy="2261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林建洪</w:t>
            </w:r>
          </w:p>
          <w:p>
            <w:pPr>
              <w:pStyle w:val="Normal"/>
              <w:jc w:val="center"/>
              <w:rPr/>
            </w:pPr>
            <w:r>
              <w:rPr/>
              <w:t>http://www.qdn.cn/zt/tzs/info.asp?ID=5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5405" cy="1799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刘刚</w:t>
            </w:r>
          </w:p>
          <w:p>
            <w:pPr>
              <w:pStyle w:val="Normal"/>
              <w:jc w:val="center"/>
              <w:rPr/>
            </w:pPr>
            <w:r>
              <w:rPr/>
              <w:t>http://www.qdn.cn/zt/tzs/info.asp?ID=4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2555" cy="2169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王拓进</w:t>
            </w:r>
          </w:p>
          <w:p>
            <w:pPr>
              <w:pStyle w:val="Normal"/>
              <w:jc w:val="center"/>
              <w:rPr/>
            </w:pPr>
            <w:r>
              <w:rPr/>
              <w:t>http://www.qdn.cn/zt/tzs/info.asp?ID=29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3610" cy="1962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谷党伟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www.qdn.cn/zt/tzs/info.asp?ID=43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4475" cy="1647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81150" cy="1714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566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9250" cy="1647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杨政杰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李久良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黄玉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1809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57325" cy="1790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9725" cy="1628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章云途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范菲菲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牛浩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1771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1781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685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李建銮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刘啸天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林旭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733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吴学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2011</w:t>
      </w:r>
      <w:r>
        <w:rPr>
          <w:b/>
        </w:rPr>
        <w:t>中国</w:t>
      </w:r>
      <w:r>
        <w:rPr>
          <w:b/>
        </w:rPr>
        <w:t>·</w:t>
      </w:r>
      <w:r>
        <w:rPr>
          <w:b/>
        </w:rPr>
        <w:t>贵州黔东南超</w:t>
      </w:r>
      <w:r>
        <w:rPr>
          <w:b/>
        </w:rPr>
        <w:t>100</w:t>
      </w:r>
      <w:r>
        <w:rPr>
          <w:b/>
        </w:rPr>
        <w:t>公里跑国际挑战赛组委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qdn.cn/zt/tzs/info.asp?ID=354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qdn.cn/zt/tzs/info.asp?ID=371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qdn.cn/zt/tzs/info.asp?ID=337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www.qdn.cn/zt/tzs/info.asp?ID=469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www.qdn.cn/zt/tzs/info.asp?ID=438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58:00Z</dcterms:created>
  <dc:creator>微软用户</dc:creator>
  <dc:description/>
  <cp:keywords/>
  <dc:language>en-US</dc:language>
  <cp:lastModifiedBy>杨懿</cp:lastModifiedBy>
  <dcterms:modified xsi:type="dcterms:W3CDTF">2011-09-20T09:47:00Z</dcterms:modified>
  <cp:revision>6</cp:revision>
  <dc:subject/>
  <dc:title>2011中国·贵州黔东南超100公里跑国际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