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2012</w:t>
      </w:r>
      <w:r>
        <w:rPr>
          <w:rFonts w:eastAsia="黑体;SimHei"/>
          <w:b/>
          <w:bCs/>
          <w:color w:val="000000"/>
          <w:sz w:val="21"/>
          <w:szCs w:val="21"/>
        </w:rPr>
        <w:t>年贵州苗族姊妹节活动日程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20"/>
        <w:gridCol w:w="1622"/>
        <w:gridCol w:w="3147"/>
        <w:gridCol w:w="2415"/>
        <w:gridCol w:w="525"/>
      </w:tblGrid>
      <w:tr>
        <w:trPr>
          <w:trHeight w:val="360" w:hRule="atLeast"/>
          <w:cantSplit w:val="true"/>
        </w:trPr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时        间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活  动  内  容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地   点</w:t>
            </w:r>
          </w:p>
        </w:tc>
      </w:tr>
      <w:tr>
        <w:trPr>
          <w:trHeight w:val="183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历三月十五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0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型民族盛装游演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县民中至秀眉广场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</w:t>
            </w:r>
          </w:p>
        </w:tc>
      </w:tr>
      <w:tr>
        <w:trPr>
          <w:trHeight w:val="183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:00-11:3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幕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秀眉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:00-12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武术散打比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中心篮球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00-18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江县首届苗族文化论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县政协五楼会议室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:00-18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招商引资洽谈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县政协四楼会议室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:30-16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服饰展演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秀眉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7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民间工艺品展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滨江一号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摄影作品展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苗疆东大道邮政大楼对面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间斗鸟大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郎等寨背后坡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间斗鸡比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和医院背后门球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00-18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牛王争霸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老大桥河沙坝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:00-23:3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姊妹狂欢篝火晚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秀眉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:00-22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武术散打比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中心篮球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:00-11:3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盛装拦门迎宾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老屯中学路口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乡</w:t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00-15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苗家老庚摸鱼捞虾习俗演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踩鼓场旁水田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:00-18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飞歌伴唱千人踩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踩鼓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百名苗家姊妹刺绣、剪纸、织布、捶布演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岩脚村球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:30-22:3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苗寨之夜（游方、踩鼓、情歌对唱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乡政府附近村寨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历三月十六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:00-12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武术散打比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中心篮球场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</w:t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7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生态苗族飞歌大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秀眉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摄影作品展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苗疆东大道邮政大楼对面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间斗鸟大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郎等寨背后坡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间斗鸡比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和医院背后门球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00-18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牛王争霸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老大桥河沙坝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:00-22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武术散打比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中心篮球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:00-11:3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苗族盛装迎宾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偏寨村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镇</w:t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:00-12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苗族姊妹花评选活动（苗女才艺、穿针引线、剪纸、刺绣技艺表演）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00-15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苗族盛装游演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洞小学至偏寨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:00-18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飞歌伴唱万人踩鼓活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偏寨村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8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民间工艺品制作演示及展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偏寨村、塘龙村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验姊妹节传统民俗活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洞镇附近村寨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:00-23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清水江之夜篝火晚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偏寨村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历三月十七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期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:00-12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武术散打比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中心篮球场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</w:t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7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生态苗族飞歌大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秀眉广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摄影作品展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苗疆东大道邮政大楼对面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00-18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牛王争霸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老大桥河沙坝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:00-22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武术散打比赛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中心篮球场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:30-12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苗族“能工巧匠”大赛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偏寨村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镇</w:t>
            </w:r>
          </w:p>
        </w:tc>
      </w:tr>
      <w:tr>
        <w:trPr>
          <w:trHeight w:val="242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:00-18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飞歌伴唱万人踩鼓活动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-18:0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民间工艺品制作演示及展销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偏寨村、塘龙村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验姊妹节传统民俗活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洞镇附近村寨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:00-22:3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清水江之夜篝火晚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偏寨村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5:00Z</dcterms:created>
  <dc:creator>黎春林</dc:creator>
  <dc:description/>
  <cp:keywords/>
  <dc:language>en-US</dc:language>
  <cp:lastModifiedBy>黎春林</cp:lastModifiedBy>
  <dcterms:modified xsi:type="dcterms:W3CDTF">2012-03-28T02:45:00Z</dcterms:modified>
  <cp:revision>2</cp:revision>
  <dc:subject/>
  <dc:title/>
</cp:coreProperties>
</file>